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C00000"/>
          <w:sz w:val="28"/>
          <w:szCs w:val="28"/>
        </w:rPr>
        <w:t>Список школьных принадлежностей для 1 класса</w:t>
      </w:r>
    </w:p>
    <w:p>
      <w:pPr>
        <w:pStyle w:val="Heading1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ал большой, две секции (1-я с отделением для ластика, маленькой линейки, двух ручек, двух простых карандашей; 2-я для цветных карандашей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ручки шариковые (не щелкающие, обычные, не толстые, не короткие, без лишних украшений, чтобы было удобно держать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карандаша ТМ, НВ средней твердост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Ластик (из каучука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линейки: 1 – 20 см. (для математики и письма); 1 – 30 см. (для уроков труда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цветных карандашей (12 шт.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12 листов (в клетку, в узкую линейку для 1 класса) – по 15 штук (яркая разлиновка), </w:t>
      </w:r>
      <w:r>
        <w:rPr>
          <w:b/>
          <w:sz w:val="28"/>
          <w:szCs w:val="28"/>
        </w:rPr>
        <w:t>обложка без рисунков (это важно)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ер букв, веер цифр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пка для тетрадей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тавка для книг (способствует укреплению зрения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ложки для учебников и тетрадей. Все учебники и тетради должны быть обёрнут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адки в виде ленточки, тесемки крепятся к внутренней задней стороне обложки на скотч. В таком виде ребенок никогда ее не потеряет, и закладка всегда будет на месте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пка для труда (для технологии) с ручкам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бор цветной бумаги (с яркими цветами) А4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бор цветного картона А4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бор белого картона А4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стилин (обязательно восковой), доска для работы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ожницы с закругленными концам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родный материал (засушиваем летом цветы, листочки, если есть сухоцветы) – для флористики. Шишки сосновые, еловые. Клей ПВА, клеевой карандаш, кисть для клея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зобразительного искусства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альбом минимум 24 листа (на пружине, чтобы хорошо вырывались листы)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банка – непроливайка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гуашь 8-12 цветов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исти № 3,5,7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жные салфетки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й культуры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портивная обувь (белая подошва)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портив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1:00Z</dcterms:created>
  <dc:creator>Dmitriy</dc:creator>
  <dc:description/>
  <cp:keywords/>
  <dc:language>en-US</dc:language>
  <cp:lastModifiedBy>Учитель</cp:lastModifiedBy>
  <dcterms:modified xsi:type="dcterms:W3CDTF">2021-07-14T10:05:00Z</dcterms:modified>
  <cp:revision>4</cp:revision>
  <dc:subject/>
  <dc:title>Список школьных принадлежностей для 2 класса</dc:title>
</cp:coreProperties>
</file>